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7150</wp:posOffset>
            </wp:positionV>
            <wp:extent cx="2562225" cy="7334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lang w:val="en-US" w:eastAsia="en-US"/>
        </w:rPr>
        <w:t>Ano A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Tempo Comum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Domingo VI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mallCaps/>
          <w:color w:val="00B050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B05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mallCaps/>
          <w:color w:val="00B050"/>
        </w:rPr>
      </w:pPr>
      <w:r>
        <w:rPr>
          <w:rFonts w:cs="Times New Roman" w:ascii="Times New Roman" w:hAnsi="Times New Roman"/>
          <w:b/>
          <w:smallCaps/>
          <w:color w:val="00B050"/>
        </w:rPr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b/>
          <w:b/>
          <w:smallCaps/>
          <w:color w:val="00B050"/>
        </w:rPr>
      </w:pPr>
      <w:r>
        <w:rPr>
          <w:rFonts w:cs="Times New Roman" w:ascii="Times New Roman" w:hAnsi="Times New Roman"/>
          <w:b/>
          <w:smallCaps/>
          <w:color w:val="00B05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nte de amor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de perfeitos como o vosso Pai”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elebrar em comun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</w:rPr>
      </w:pPr>
      <w:r>
        <w:rPr>
          <w:rFonts w:cs="Times New Roman" w:ascii="Times New Roman" w:hAnsi="Times New Roman"/>
          <w:b/>
          <w:i/>
          <w:color w:val="00B0F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tinerário simbólico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zer um círculo com flores branca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ugestão de cântico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Entrada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Eu confio, Senhor, na Vossa bondade</w:t>
      </w:r>
      <w:r>
        <w:rPr>
          <w:rFonts w:cs="Times New Roman" w:ascii="Times New Roman" w:hAnsi="Times New Roman"/>
        </w:rPr>
        <w:t xml:space="preserve"> – F. Silv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C5E0B3"/>
        </w:rPr>
      </w:pPr>
      <w:r>
        <w:rPr>
          <w:rFonts w:cs="Times New Roman" w:ascii="Times New Roman" w:hAnsi="Times New Roman"/>
          <w:color w:val="FF0000"/>
        </w:rPr>
        <w:t xml:space="preserve">[Apresentação dos dons] </w:t>
      </w:r>
      <w:r>
        <w:rPr>
          <w:rFonts w:cs="Times New Roman" w:ascii="Times New Roman" w:hAnsi="Times New Roman"/>
          <w:i/>
          <w:iCs/>
          <w:shd w:fill="FFFFFF" w:val="clear"/>
        </w:rPr>
        <w:t>O templo de Deus é santo</w:t>
      </w:r>
      <w:r>
        <w:rPr>
          <w:rFonts w:cs="Times New Roman" w:ascii="Times New Roman" w:hAnsi="Times New Roman"/>
          <w:shd w:fill="FFFFFF" w:val="clear"/>
        </w:rPr>
        <w:t xml:space="preserve"> – C. Silva</w:t>
      </w:r>
      <w:r>
        <w:rPr>
          <w:rFonts w:cs="Times New Roman" w:ascii="Times New Roman" w:hAnsi="Times New Roman"/>
          <w:b/>
          <w:bCs/>
          <w:color w:val="C5E0B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Comunhão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Sede perfeitos</w:t>
      </w:r>
      <w:r>
        <w:rPr>
          <w:rFonts w:cs="Times New Roman" w:ascii="Times New Roman" w:hAnsi="Times New Roman"/>
          <w:shd w:fill="FFFFFF" w:val="clear"/>
        </w:rPr>
        <w:t xml:space="preserve"> – C. Silv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color w:val="FF0000"/>
        </w:rPr>
        <w:t xml:space="preserve">[Final] </w:t>
      </w:r>
      <w:r>
        <w:rPr>
          <w:rFonts w:cs="Times New Roman" w:ascii="Times New Roman" w:hAnsi="Times New Roman"/>
          <w:i/>
          <w:iCs/>
          <w:shd w:fill="FFFFFF" w:val="clear"/>
        </w:rPr>
        <w:t>Deus é Pai, Deus é amor</w:t>
      </w:r>
      <w:r>
        <w:rPr>
          <w:rFonts w:cs="Times New Roman" w:ascii="Times New Roman" w:hAnsi="Times New Roman"/>
          <w:shd w:fill="FFFFFF" w:val="clear"/>
        </w:rPr>
        <w:t xml:space="preserve"> – F. Silva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ucologi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[Orações presidenciais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Orações do Domingo VII do Tempo Comum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[Oração Eucarística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ração Eucarística para as diversas necessidades IV – </w:t>
      </w:r>
      <w:r>
        <w:rPr>
          <w:rFonts w:cs="Times New Roman" w:ascii="Times New Roman" w:hAnsi="Times New Roman"/>
          <w:i/>
          <w:iCs/>
        </w:rPr>
        <w:t>Jesus passou fazendo o be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com prefácio próprio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eparação Penitencial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Senhor, pelas vezes em que vivemos mais carregados com a disciplina da lei do que leves com a ternura do Deus Santo, </w:t>
      </w:r>
      <w:bookmarkStart w:id="0" w:name="_Hlk30501547"/>
      <w:r>
        <w:rPr>
          <w:rFonts w:cs="Times New Roman" w:ascii="Times New Roman" w:hAnsi="Times New Roman"/>
          <w:bCs/>
        </w:rPr>
        <w:t>Senhor, tende piedade de nós</w:t>
      </w:r>
      <w:bookmarkEnd w:id="0"/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color w:val="FF0000"/>
        </w:rPr>
        <w:t>R/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Senhor, </w:t>
      </w:r>
      <w:bookmarkStart w:id="1" w:name="_Hlk30501435"/>
      <w:r>
        <w:rPr>
          <w:rFonts w:cs="Times New Roman" w:ascii="Times New Roman" w:hAnsi="Times New Roman"/>
          <w:bCs/>
          <w:i/>
          <w:iCs/>
        </w:rPr>
        <w:t>tende piedade de nós!</w:t>
      </w:r>
      <w:bookmarkEnd w:id="1"/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Cristo, pelas vezes em que vivemos mais cautelosos sob os mandamentos do que pioneiros no caminho de santidade, Cristo, tende piedade de nós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color w:val="FF0000"/>
        </w:rPr>
        <w:t>R/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Cristo, tende piedade de nós!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Senhor, pelas vezes em que vivemos mais atados pelas doutrinas do que libertos pelo Evangelho, Senhor, tende piedade de nós!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color w:val="FF0000"/>
        </w:rPr>
        <w:t>R/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Senhor, tende piedade de nós!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vangelho para os jovens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A espiritualidade cristã é a espiritualidade do quotidiano, que conserva a sua força transformadora, que é capaz de despertar o espanto e a admiração, apontando sempre para um horizonte mais amplo. É a espiritualidade que reacende desejos e sonhos novos. É a espiritualidade que faz descobrir, escondida no ordinário, uma Presença absoluta que nos envolve. É a espiritualidade que faz saborear o eterno e o Absoluto no ritmo doméstico e quotidiano da vida. É a espiritualidade que projeta a vida a cada instante, abre espaços à ação do Espírito, para que Ele nos impulsione para horizontes novos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 xml:space="preserve">Portanto, é na realidade diária que cada cristão e, particularmente, cada jovem é chamado a viver em comunhão com Deus-Amor. Ser cristão, ser jovem, é estar inserido no mundo, no meio às agitações quotidianas, tendo Jesus como referência de vida: as suas palavras, as suas ações e o seu modo de relacionar-se com todos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ação Universal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Irmãs e irmãos, oremos a Deus-Amor pelos que proclamam a Palavra, pelas diversas vocações na Igreja e pelo testemunho dos cristãos, dizendo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</w:rPr>
        <w:t>O nosso auxílio vem do Senhor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color w:val="FF0000"/>
        </w:rPr>
        <w:t>1.</w:t>
      </w:r>
      <w:r>
        <w:rPr>
          <w:rFonts w:eastAsia="Times New Roman" w:cs="Times New Roman" w:ascii="Times New Roman" w:hAnsi="Times New Roman"/>
          <w:bCs/>
        </w:rPr>
        <w:t xml:space="preserve"> Pela Igreja, Povo de Deus: para que todos os fiéis assumam a graça de ser verdadeiros discípulos missionários de Cristo, em espírito sinodal.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2.</w:t>
      </w:r>
      <w:r>
        <w:rPr>
          <w:rFonts w:eastAsia="Times New Roman" w:cs="Times New Roman" w:ascii="Times New Roman" w:hAnsi="Times New Roman"/>
          <w:bCs/>
        </w:rPr>
        <w:t xml:space="preserve"> Pelos jovens e pelos catequistas: para que, chamados à santidade, sejam testemunho a imitar no amor a Deus e no amor ao próximo.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3.</w:t>
      </w:r>
      <w:r>
        <w:rPr>
          <w:rFonts w:eastAsia="Times New Roman" w:cs="Times New Roman" w:ascii="Times New Roman" w:hAnsi="Times New Roman"/>
          <w:bCs/>
        </w:rPr>
        <w:t xml:space="preserve"> Pelas famílias das nossas comunidades: para que sejam sujeitos e protagonistas da evangelização, como verdadeiras Igrejas Domésticas, lares onde Deus habita.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4.</w:t>
      </w:r>
      <w:r>
        <w:rPr>
          <w:rFonts w:eastAsia="Times New Roman" w:cs="Times New Roman" w:ascii="Times New Roman" w:hAnsi="Times New Roman"/>
          <w:bCs/>
        </w:rPr>
        <w:t xml:space="preserve"> Por todos os fazem parte dos ministérios, grupos e movimentos de apostolado das nossas comunidades paroquiais: para que sintam a necessidade de serem verdadeiros apóstolos em todos os momentos do seu dia.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5.</w:t>
      </w:r>
      <w:r>
        <w:rPr>
          <w:rFonts w:eastAsia="Times New Roman" w:cs="Times New Roman" w:ascii="Times New Roman" w:hAnsi="Times New Roman"/>
          <w:bCs/>
        </w:rPr>
        <w:t xml:space="preserve"> Por nós próprios que escutamos a Palavra: para que vivamos este tempo como oportunidade de pôr em prática um amor atento e criativo aos outros, de modo que ninguém fique esquecido.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Deus-Amor, derrama sobre nós a Tua graça, para que a nossa vida tenha o verdadeiro sentido que só o Evangelho oferece.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Por Cristo, nosso Senhor.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 xml:space="preserve">Ámen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Pa0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Envio missionári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V/ </w:t>
      </w:r>
      <w:r>
        <w:rPr>
          <w:rFonts w:cs="Times New Roman" w:ascii="Times New Roman" w:hAnsi="Times New Roman"/>
        </w:rPr>
        <w:t>Ide, porque o Pai vos torna suas testemunhas no caminho da santidade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R/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V/ </w:t>
      </w:r>
      <w:r>
        <w:rPr>
          <w:rFonts w:cs="Times New Roman" w:ascii="Times New Roman" w:hAnsi="Times New Roman"/>
        </w:rPr>
        <w:t>Ide, porque o Filho vos ensina a agir em conformidade com a fé que professai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R/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V/ </w:t>
      </w:r>
      <w:r>
        <w:rPr>
          <w:rFonts w:cs="Times New Roman" w:ascii="Times New Roman" w:hAnsi="Times New Roman"/>
        </w:rPr>
        <w:t>Ide, porque o Espírito Santo vos concede um coração dócil às fragilidade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e cada irmã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R/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ar car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cólit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iversos servidores do altar têm, ou, pelo menos, deveriam ter, um grande zelo pelo espaço litúrgico: decoram-no, limpam-no, preparam-no. Das igrejas é dito que são a casa de Deus. Todavia, nunca nos devemos esquecer que a verdadeira casa de Deus são todos aqueles que, pelo dom do Espírito Santo, se tornam morada de Deus. Por isso, o maior zelo não deve ir para o espaço físico, mas para os irmã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b/>
          <w:color w:val="BF8F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eitore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rdem dirigida a Moisés: “fala a toda a comunidade dos filhos de Israel e diz-lhes…” deve ser tida pelo leitor como dirigida a si próprio. Na misericórdia do seu desígnio, Deus quis falar à humanidade por meio dos profetas e, em Jesus Cristo, fala-nos diretamente pelo seu Filho, o Verbo feito carne. Daqui vem todo o sentido da missão de porta-voz do leitor litúrgico. Ele lê, mas quem fala é Deus com as suas palavra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inistros Extraordinários da Comunhã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, mas em particular os MEC, devem ter uma reverência ao Sacrário, lugar da presença de Jesus-Eucaristia. Todavia, São Paulo diz que os irmãos são templos do Espírito Santo e, por isso, lugares da presença de Deus. A reverência que é feita diante do Sacrário quase deveria ser feita também diante do irmão, templo do Espírito. Então, nunca atentemos a esse templo de Deus como não o faríamos ao Sacrári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úsic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itos contentam-se com as coisas feitas “mais ou menos”. Desde que não desafine muito já está bem. A interpelação de Jesus: “sede perfeitos” não deverá ser compreendida apenas moralmente; ela deve estender-se a todas a atividades humanas e muito em particular à liturgia. Uma peça musical executada na liturgia, mesmo sendo muito simples, deve ser perfeitamente executada para louvor do Deus de todas a perfeiçõe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b/>
          <w:color w:val="BF8F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b/>
          <w:color w:val="BF8F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b/>
          <w:color w:val="BF8F0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air em missão de amar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  <w:t>Nesta semana, procuremos pensar e assumir que nós e os nossos mais próximos somos templos de Deus, chamados à perfeição, à santidade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iavlo Black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Helvetica" w:hAnsi="Helvetic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Bauhaus 93" w:hAnsi="Bauhaus 93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color w:val="FF0000"/>
    </w:rPr>
  </w:style>
  <w:style w:type="character" w:styleId="WW8Num5z0">
    <w:name w:val="WW8Num5z0"/>
    <w:qFormat/>
    <w:rPr>
      <w:b/>
      <w:bCs/>
      <w:color w:val="FFC000"/>
    </w:rPr>
  </w:style>
  <w:style w:type="character" w:styleId="WW8Num6z0">
    <w:name w:val="WW8Num6z0"/>
    <w:qFormat/>
    <w:rPr>
      <w:rFonts w:ascii="Helvetica" w:hAnsi="Helvetic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avlo Black;Cambria" w:hAnsi="Diavlo Black;Cambria" w:eastAsia="Cambria" w:cs="Diavlo Black;Cambria"/>
    </w:rPr>
  </w:style>
  <w:style w:type="paragraph" w:styleId="ListaColoridaCor11">
    <w:name w:val="Lista Colorida - Cor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23:00Z</dcterms:created>
  <dc:creator>Manuel Costa</dc:creator>
  <dc:description/>
  <cp:keywords/>
  <dc:language>en-US</dc:language>
  <cp:lastModifiedBy>rui sousa</cp:lastModifiedBy>
  <dcterms:modified xsi:type="dcterms:W3CDTF">2023-02-08T12:36:00Z</dcterms:modified>
  <cp:revision>5</cp:revision>
  <dc:subject/>
  <dc:title/>
</cp:coreProperties>
</file>