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B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da Quaresma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V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nte de amo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rairei todos a mim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tabs>
          <w:tab w:val="clear" w:pos="720"/>
          <w:tab w:val="right" w:pos="83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brir a </w:t>
      </w:r>
      <w:r>
        <w:rPr>
          <w:rFonts w:cs="Times New Roman" w:ascii="Times New Roman" w:hAnsi="Times New Roman"/>
          <w:i/>
          <w:iCs/>
        </w:rPr>
        <w:t>APP da Caridade</w:t>
      </w:r>
      <w:r>
        <w:rPr>
          <w:rFonts w:cs="Times New Roman" w:ascii="Times New Roman" w:hAnsi="Times New Roman"/>
        </w:rPr>
        <w:t xml:space="preserve"> e ver aquela pequena semente, que morre para dar fruto, que dá a vida, para que outros vivam. Assim, o fez Jesus pela humanidad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Perdoa ao Teu povo</w:t>
      </w:r>
      <w:r>
        <w:rPr>
          <w:rFonts w:cs="Times New Roman" w:ascii="Times New Roman" w:hAnsi="Times New Roman"/>
        </w:rPr>
        <w:t xml:space="preserve"> – Az. Olivei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Preparação Penitencial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Tende compaixão de nós, Senhor</w:t>
      </w:r>
      <w:r>
        <w:rPr>
          <w:rFonts w:cs="Times New Roman" w:ascii="Times New Roman" w:hAnsi="Times New Roman"/>
        </w:rPr>
        <w:t xml:space="preserve"> – Az. Olivei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bCs/>
          <w:i/>
        </w:rPr>
        <w:t>Tudo posso</w:t>
      </w:r>
      <w:r>
        <w:rPr>
          <w:rFonts w:cs="Times New Roman" w:ascii="Times New Roman" w:hAnsi="Times New Roman"/>
          <w:bCs/>
        </w:rPr>
        <w:t xml:space="preserve"> – C. Silva</w:t>
      </w:r>
      <w:r>
        <w:rPr>
          <w:rFonts w:cs="Times New Roman" w:ascii="Times New Roman" w:hAnsi="Times New Roman"/>
          <w:b/>
          <w:bCs/>
          <w:color w:val="C5E0B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Se o grão de trigo lançado à terra não morrer</w:t>
      </w:r>
      <w:r>
        <w:rPr>
          <w:rFonts w:cs="Times New Roman" w:ascii="Times New Roman" w:hAnsi="Times New Roman"/>
        </w:rPr>
        <w:t xml:space="preserve"> – Az. Olivei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</w:rPr>
        <w:t>O Senhor me apontará o caminho</w:t>
      </w:r>
      <w:r>
        <w:rPr>
          <w:rFonts w:cs="Times New Roman" w:ascii="Times New Roman" w:hAnsi="Times New Roman"/>
        </w:rPr>
        <w:t xml:space="preserve"> – F. Silva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 xml:space="preserve">Orações próprias do V Domingo da Quaresma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FF0000"/>
        </w:rPr>
        <w:t xml:space="preserve">[Prefácio e Oração Eucarística] </w:t>
      </w:r>
      <w:r>
        <w:rPr>
          <w:rFonts w:cs="Times New Roman" w:ascii="Times New Roman" w:hAnsi="Times New Roman"/>
        </w:rPr>
        <w:t xml:space="preserve">Oração Eucarística I das Missas da Reconciliação com prefácio próprio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presentação dos dons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Introduzir o momento da apresentação dos dons com a seguinte admonição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 semente que é a lançada à terra tem de morrer para dar fruto. Ao colocarmos esta semente de trigo diante de Ti, Senhor, queremos comprometer-nos a ser esta semente que morre para tudo aquilo que é fútil, mas que se entrega e se dá aos outros, para que o fruto germinado pelo cuidado e pelo amor continue a ser construído no coração de todos, como Tu o fizeste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epois de lida a admonição, abre-se o coração da </w:t>
      </w:r>
      <w:r>
        <w:rPr>
          <w:rFonts w:cs="Times New Roman" w:ascii="Times New Roman" w:hAnsi="Times New Roman"/>
          <w:i/>
          <w:iCs/>
          <w:color w:val="FF0000"/>
        </w:rPr>
        <w:t>APP da Caridade</w:t>
      </w:r>
      <w:r>
        <w:rPr>
          <w:rFonts w:cs="Times New Roman" w:ascii="Times New Roman" w:hAnsi="Times New Roman"/>
          <w:color w:val="FF0000"/>
        </w:rPr>
        <w:t>, evidenciando uma pequena sement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omili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</w:rPr>
        <w:t>Caminhamos para o final da Quaresma, e o Evangelho deste Domingo situa-nos diante de uma experiência radical de morte por amor, como o grão de trigo. Esta é uma experiência universal: só o trigo que “entrega” a sua vida é fecundo, multiplica-se em sementes na espiga, transforma-se em alimento (pão partilhado) e alimenta vidas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</w:rPr>
        <w:t xml:space="preserve">Porém, a afirmação </w:t>
      </w:r>
      <w:r>
        <w:rPr>
          <w:rFonts w:cs="Times New Roman" w:ascii="Times New Roman" w:hAnsi="Times New Roman"/>
          <w:i/>
          <w:iCs/>
        </w:rPr>
        <w:t>“se o grão de trigo, lançado à terra, não morre, fica só, mas se morrer, dará muito fruto”</w:t>
      </w:r>
      <w:r>
        <w:rPr>
          <w:rFonts w:cs="Times New Roman" w:ascii="Times New Roman" w:hAnsi="Times New Roman"/>
        </w:rPr>
        <w:t xml:space="preserve"> pode ser perigosa. Com feito, pode dar origem a uma religiosidade errónea, fundada no sofrimento. Qual é o verbo principal da frase, onde recai o acento? Nós respondemos instintivamente: em morrer, porque é esse o verbo que mais nos impressiona. Todavia, a tónica recai sobre a vida: porque a glória de Deus não é morrer, mas dar muito fruto. Quando um grão de trigo é semeado não começa a morte, mas um trabalho infatigável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3. </w:t>
      </w:r>
      <w:r>
        <w:rPr>
          <w:rFonts w:cs="Times New Roman" w:ascii="Times New Roman" w:hAnsi="Times New Roman"/>
          <w:i/>
        </w:rPr>
        <w:t>“Quando Eu for elevado da terra, atrairei todos a mim”</w:t>
      </w:r>
      <w:r>
        <w:rPr>
          <w:rFonts w:cs="Times New Roman" w:ascii="Times New Roman" w:hAnsi="Times New Roman"/>
        </w:rPr>
        <w:t xml:space="preserve">. De facto, converter-se a alguém é ser atraído por ele. É frequente pensar que a conversão consiste em </w:t>
      </w:r>
      <w:r>
        <w:rPr>
          <w:rFonts w:cs="Times New Roman" w:ascii="Times New Roman" w:hAnsi="Times New Roman"/>
          <w:i/>
          <w:iCs/>
        </w:rPr>
        <w:t>afastar-se de</w:t>
      </w:r>
      <w:r>
        <w:rPr>
          <w:rFonts w:cs="Times New Roman" w:ascii="Times New Roman" w:hAnsi="Times New Roman"/>
        </w:rPr>
        <w:t>… A conversão tem a ver, primeiro e principalmente, com </w:t>
      </w:r>
      <w:r>
        <w:rPr>
          <w:rFonts w:cs="Times New Roman" w:ascii="Times New Roman" w:hAnsi="Times New Roman"/>
          <w:i/>
          <w:iCs/>
        </w:rPr>
        <w:t>mover-me em direção a</w:t>
      </w:r>
      <w:r>
        <w:rPr>
          <w:rFonts w:cs="Times New Roman" w:ascii="Times New Roman" w:hAnsi="Times New Roman"/>
        </w:rPr>
        <w:t>… porque </w:t>
      </w:r>
      <w:r>
        <w:rPr>
          <w:rFonts w:cs="Times New Roman" w:ascii="Times New Roman" w:hAnsi="Times New Roman"/>
          <w:i/>
          <w:iCs/>
        </w:rPr>
        <w:t>é ser seduzido por</w:t>
      </w:r>
      <w:r>
        <w:rPr>
          <w:rFonts w:cs="Times New Roman" w:ascii="Times New Roman" w:hAnsi="Times New Roman"/>
        </w:rPr>
        <w:t xml:space="preserve">… Sim, só porque alguém nos atrai é que nós nos convertemos. E, de facto, o que nos salva não é uma doutrina, nem discursos, nem um catecismo, nem alguns preceitos; o que nos salva é uma Pessoa que nos mostra que Deus está connosco. Um dos problemas do crente do século XXI é que, às vezes, tem uma doutrina, mas não é seduzido pela Pessoa (cf. Pablo Guerrero)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Caríssimos irmãos e irmãs: oremos a Deus, nosso Pai, que gravou a sua lei no íntimo dos corações, e peçamos-Lhe a graça de O conhecer sempre melhor, dizendo, com alegria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enhor, libertai-nos de todo o egoísmo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1.</w:t>
      </w:r>
      <w:r>
        <w:rPr>
          <w:rFonts w:eastAsia="Times New Roman" w:cs="Times New Roman" w:ascii="Times New Roman" w:hAnsi="Times New Roman"/>
        </w:rPr>
        <w:t xml:space="preserve"> Pela Santa Igreja: para que seja comunidade de </w:t>
      </w:r>
      <w:r>
        <w:rPr>
          <w:rFonts w:eastAsia="Times New Roman" w:cs="Times New Roman" w:ascii="Times New Roman" w:hAnsi="Times New Roman"/>
          <w:i/>
        </w:rPr>
        <w:t>curadores feridos</w:t>
      </w:r>
      <w:r>
        <w:rPr>
          <w:rFonts w:eastAsia="Times New Roman" w:cs="Times New Roman" w:ascii="Times New Roman" w:hAnsi="Times New Roman"/>
        </w:rPr>
        <w:t>, que não abandona ninguém, que inclui e acolhe todos, sobretudo os mais frágeis. Oremos.</w:t>
      </w:r>
    </w:p>
    <w:p>
      <w:pPr>
        <w:pStyle w:val="Normal"/>
        <w:spacing w:lineRule="auto" w:line="276"/>
        <w:ind w:left="720" w:first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2.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Pelos povos da terra: para que vivam em paz e se desenvolvam, na justiça, na fraternidade, no respeito e na compreensão mútua. Oremos.</w:t>
      </w:r>
    </w:p>
    <w:p>
      <w:pPr>
        <w:pStyle w:val="Normal"/>
        <w:spacing w:lineRule="auto" w:line="276"/>
        <w:ind w:left="720" w:first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3.</w:t>
      </w:r>
      <w:r>
        <w:rPr>
          <w:rFonts w:eastAsia="Times New Roman" w:cs="Times New Roman" w:ascii="Times New Roman" w:hAnsi="Times New Roman"/>
        </w:rPr>
        <w:t xml:space="preserve"> Pelos que estão na linha da frente e na retaguarda do combate à pandemia com total dedicação e generosidade, profissionalismo e amor ao próximo: para que sejam reconhecidos e acompanhados também pelo nosso esforço, nesta luta difícil pela vida. Oremos. </w:t>
      </w:r>
    </w:p>
    <w:p>
      <w:pPr>
        <w:pStyle w:val="Normal"/>
        <w:spacing w:lineRule="auto" w:line="276"/>
        <w:ind w:left="720" w:first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4.</w:t>
      </w:r>
      <w:r>
        <w:rPr>
          <w:rFonts w:eastAsia="Times New Roman" w:cs="Times New Roman" w:ascii="Times New Roman" w:hAnsi="Times New Roman"/>
        </w:rPr>
        <w:t xml:space="preserve"> Pelas vítimas desta pandemia: para que sintam, nos cuidados prestados pelos profissionais de saúde, a compaixão de Cristo, que passou fazendo o bem e curava os doentes. Oremos.</w:t>
      </w:r>
    </w:p>
    <w:p>
      <w:pPr>
        <w:pStyle w:val="Normal"/>
        <w:spacing w:lineRule="auto" w:line="276"/>
        <w:ind w:left="720" w:first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5.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Por todos nós: para que saibamos cuidar dos membros frágeis e atribulados, com uma eficiência animada pelo amor fraterno, de tal modo que ninguém fique sozinho, nem se sinta excluído ou abandonado. Oremos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>V/</w:t>
      </w:r>
      <w:r>
        <w:rPr>
          <w:rFonts w:eastAsia="Times New Roman" w:cs="Times New Roman" w:ascii="Times New Roman" w:hAnsi="Times New Roman"/>
        </w:rPr>
        <w:t xml:space="preserve"> Deus, nosso Pai, escutai aqueles por quem o vosso Filho aceitou cair na terra e morrer e fazei brotar em nossos corações o desejo de seguir os seus passos. Por Cristo, Senhor noss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nvio missionári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Deus acompanha-vos amorosament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Ide, Cristo está vivo e ativo no meio de vó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o Espírito Santo derrama nos vossos corações o amor de Deu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car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cóli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O servo do altar é aquele que segue Jesus. “Servir” e “seguir” são, para o cristão, praticamente sinónimos. Todavia, “seguir” não é uma atitude unicamente interior, ele implica caminhar, esforçar-se, tomar as boas decisões nas encruzilhadas da vida. Jesus diz: “Se alguém Me quiser servir, que Me siga, e onde Eu estiver, ali estará também o meu servo”. É neste seguir serviçal que nós obtemos a honra prometida do Pai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itor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O profeta Jeremias enuncia os termos da Aliança que Deus vai estabelecer com o seu povo. A Aliança é uma espécie de relação contratual em que cada uma das partes diz o que espera da outra e também aquilo a que ela própria se compromete. O leitor é, neste caso, uma espécie de “Notário” que se deve esforçar por ler todas as clausulas contratuais com toda a clareza. Uma boa leitura gera a qualidade no compromiss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stros Extraordinários da 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O grão de trigo só dá fruto se passar pela experiência da morte. Esta imagem do grão de trigo usada por Jesus anuncia a Eucaristia. O Corpo de Cristo na nossa mão é o grão de trigo que Deus lança na terra do nosso coração, para que dêmos muito fruto. Ele é o sacramento do Amor de Deus, para que a nossa vida se transforme em Amor eucarístico. É esta elevação da terra que exerce em nós todo o seu poder de atraçã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úsic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Durante a sua vida mortal, Cristo dirigiu preces e súplicas, com grandes clamores e lágrimas. Ninguém mais que o músico, durante o exercício do seu ministério, pode, usando toda a palete sonora ao seu dispor, transmitir para a assembleia os diferentes estados da alma do cristão, todos eles partilhados por Cristo exceto a contrição. Assim, o músico deve aprender pela humilde obediência a ser voz de Cristo e da Igrej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 de ama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>Todos os dias somos desafiados a tomar decisões e a fazer escolhas. Todos os dias morremos para umas escolhas e vivemos para outras. Durante esta semana, optaremos por “morrer” para escolhas egoístas, sobretudo aquelas que arrebatam toda a nossa atenção e nessas horas levantaremos o nosso olhar para quem está mais próxi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Helvetica" w:hAnsi="Helvetic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8:00Z</dcterms:created>
  <dc:creator>Manuel Costa</dc:creator>
  <dc:description/>
  <cp:keywords/>
  <dc:language>en-US</dc:language>
  <cp:lastModifiedBy>rui sousa</cp:lastModifiedBy>
  <dcterms:modified xsi:type="dcterms:W3CDTF">2021-03-09T23:49:00Z</dcterms:modified>
  <cp:revision>5</cp:revision>
  <dc:subject/>
  <dc:title/>
</cp:coreProperties>
</file>